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 О Г О В О Р </w:t>
      </w:r>
    </w:p>
    <w:p>
      <w:pPr>
        <w:pStyle w:val="Normal"/>
        <w:ind w:firstLine="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я  многоквартирным домом</w:t>
      </w:r>
    </w:p>
    <w:p>
      <w:pPr>
        <w:pStyle w:val="Normal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Невинномысск</w:t>
        <w:tab/>
        <w:tab/>
        <w:tab/>
        <w:tab/>
        <w:tab/>
        <w:tab/>
        <w:tab/>
        <w:tab/>
        <w:tab/>
        <w:t xml:space="preserve">         _______________2015 г.</w:t>
      </w:r>
    </w:p>
    <w:p>
      <w:pPr>
        <w:pStyle w:val="Normal"/>
        <w:tabs>
          <w:tab w:val="clear" w:pos="708"/>
          <w:tab w:val="left" w:pos="720" w:leader="none"/>
        </w:tabs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бственник (наниматель) квартиры № ____ (жилого помещения)  в многоквартирном доме, расположенном по адресу: Ставропольский край. г. Невинномысск, ____________________, действующий на основании 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, далее именуемый «Пользователь», с одной стороны, и</w:t>
      </w:r>
    </w:p>
    <w:p>
      <w:pPr>
        <w:pStyle w:val="Normal"/>
        <w:ind w:firstLine="357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Ремонтно-эксплуатационный участок № 3»</w:t>
      </w:r>
      <w:r>
        <w:rPr>
          <w:sz w:val="20"/>
          <w:szCs w:val="20"/>
        </w:rPr>
        <w:t>, далее именуемое «Управляющая организация», в лице управляющего Куличенко Олега Александровича, действующего на основании Устава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357" w:hanging="35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Управляющая организация по заданию Пользователей  помещений в Многоквартирном доме (далее МКД) в течение согласованного настоящим Договором срока за плату обязуется оказывать услуги </w:t>
      </w:r>
      <w:r>
        <w:rPr>
          <w:bCs/>
          <w:sz w:val="20"/>
          <w:szCs w:val="20"/>
        </w:rPr>
        <w:t xml:space="preserve">по управлению МКД, </w:t>
      </w:r>
      <w:r>
        <w:rPr>
          <w:sz w:val="20"/>
          <w:szCs w:val="20"/>
        </w:rPr>
        <w:t>выполнять работы по надлежащему содержанию и ремонту общего имущества МКД, предоставлять коммунальные   услуги  , осуществлять иную направленную на достижение целей управления МКД деятельность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Настоящий договор заключен на основании решения общего собрания собственников помещений МКД, (протокол № ___ от ______________20__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Место исполнения договора управления Ставропольский край г. Невинномысск, ул. ___________________, дом №_____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оказания услуг ____________________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 диспетчерской службы Управляющей компании  (86554) 6-56-70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заключается на срок с ____._________.2015 года по ___.__________.2015 года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заявления одной из сторон о прекращении настоящего договора управления по окончании срока его действия договор считается  продленным на следующий календарный год  на тех же условиях на основании п.6 ст.162 ЖК РФ, с учетом п. 5.3. настоящего договор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СУЩЕСТВЛЕНИЯ ДЕЯТЕЛЬНОСТИ ПО УПРАВЛЕНИЮ МКД, ВЫПОЛНЕНИНИЮ РАБОТ ПО СОДЕРЖАНИЮ И ТЕКУЩЕМУ РЕМОНТУ МКД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казание услуг и выполнение работ по управлению, содержанию и текущему ремонту МКД, осуществляется Управляющей организацией самостоятельно и с привлечением третьих лиц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Пользователей, либо сам пользователь, имеет право участвовать в приемке оказанных услуг. В случае несогласия с фактом оказания услуг, либо качеством оказанной услуги, должна быть предоставлена претензия в диспетчерскую службу   Управляющей организацией. Претензия подается в день оказания услуг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По результатам оказания услуг, ежемесячно составляется акт в количестве 2 экземпляров и направляется уполномоченному представителю Пользователей до 5 числа месяца следующего за отчетным, который обязан его подписать в  пятидневный срок и возвратить 1 экземпляр Управляющей организации. Если в указанный срок Управляющая организация не получила подписанный экземпляр акта или письменный мотивированный отказ от приемки работ (услуг), то работы (услуги) считаются принятыми и подлежат оплате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м представителем Пользователей является  Председатель совета МКД, а в  случае его отсутствия любой из членов совета МКД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ЕДОСТАВЛЕНИЯ КОММУНАЛЬНЫХ УСЛУГ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ень, тарифы и нормативы потребления коммунальных услуг, предоставляемых Пользователям, указан в приложении № 3 к настоящему договор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Кроме коммунальных услуг, указанных в Приложении №3 к договору Пользователь вносит плату за коммунальные услуги, потребляемые в процессе использования общего имущества в многоквартирном доме (далее - коммунальные услуги, предоставленные на общедомовые нужды)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, начислении и оплате коммунальных услуг стороны руководствуются Правилами предоставления коммунальных услуг собственникам и пользователям помещений в многоквартирном доме, утвержденных постановлением Правительства Российской Федерации от 6 мая 2011 г. № 354. (далее «Правила предоставления коммунальных услуг»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роживающих в жилом помещении граждан признается равным количеству зарегистрированных граждан с учетом временно отсутствующих или числу граждан, указанных в акте об установлении количества проживающих граждан, составленном по результатам проведенной проверк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>Ввод установленного прибора учета в эксплуатацию осуществляется управляющей организацией на основании заявки Пользователя жилого или нежилого помещен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азания индивидуальных приборов учета предоставляются Пользователем в Управляющую организацию с 23 по 25 число расчетного месяц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>Прибор учета считается вышедшим из строя в случаях: не отображения приборами учета результатов измерений; нарушения контрольных пломб и (или) знаков поверки; механического повреждения прибора учета; превышения допустимой погрешности показаний прибора учета; истечения межповерочного интервала поверки приборов учет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остановление или ограничение предоставления коммунальной услуги производится в случаях, предусмотренных «Правилами предоставления коммунальных услуг»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коммунальных услуг возобновляется в течение 2 календарных дней со дня устранения причин приостановки, в том числе со дня полного погашения задолженности или заключения соглашения о порядке погашения задолжен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 обязана:</w:t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такое управление Домом, при котором создаются благоприятные и безопасные условия проживания граждан;</w:t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предоставление Пользователям помещений коммунальных услуг, в соответствии «Правилами предоставления коммунальных услуг»;</w:t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ть заявления и жалобы Пользователей в</w:t>
      </w:r>
      <w:r>
        <w:rPr/>
        <w:t> </w:t>
      </w:r>
      <w:r>
        <w:rPr>
          <w:sz w:val="20"/>
          <w:szCs w:val="20"/>
        </w:rPr>
        <w:t>течение 10</w:t>
      </w:r>
      <w:r>
        <w:rPr/>
        <w:t> (</w:t>
      </w:r>
      <w:r>
        <w:rPr>
          <w:sz w:val="20"/>
          <w:szCs w:val="20"/>
        </w:rPr>
        <w:t>десяти) дней со</w:t>
      </w:r>
      <w:r>
        <w:rPr/>
        <w:t> </w:t>
      </w:r>
      <w:r>
        <w:rPr>
          <w:sz w:val="20"/>
          <w:szCs w:val="20"/>
        </w:rPr>
        <w:t>дня их поступления и принимать меры по устранению выявленных замечаний;</w:t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уведомлять Пользователей о невозможности выполнения каких-либо работ по содержанию и текущему ремонту Общего имущества, в том числе  в связи с отсутствием финансирования этих работ.</w:t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сти другие обязанности, предусмотренные действующим законодательством РФ, законодательством Ставропольского  края и актами органов местного самоуправления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 имеет право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Пользователей своевременного внесения платы по настоящему договору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по согласованию с Пользователем производить осмотр технического состояния инженерного оборудования жилых и нежилых помещений в помещении Пользователя, поставив последнего в известность о дате и времени осмотр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устанавливать количество граждан, проживающих (в том числе временно) в занимаемом Пользователем жилом помещении, в случае если жилое помещение не оборудовано индивидуальными или общими (квартирными) приборами учета коммунального ресурса, и составлять акт об установлении количества таких граждан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другие права, предусмотренные действующим законодательством РФ, законодательством Ставропольского  края и актами органов местного самоуправ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ьзователи помещений обязаны:</w:t>
        <w:tab/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Управляющей организации копии документов, подтверждающих их право собственности или пользования на помещение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чуждения помещения одновременно погасить задолженность по настоящему договору в полном объеме, известив Управляющую организацию о переходе прав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допускать представителя управляющей организации в занимаемое жилое или нежилое помещение для осмотра общего имущества МКД , снятия показаний индивидуальных приборов учета, проверки их состояния, факта их наличия или отсутствия, а также достоверности переданных потребителем исполнителю сведений о показаниях таких приборов учета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производить за свой счет ремонт, поверку и замену приборов учета, своевременно осуществлять поверку приборов учета коммунальных услуг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Управляющей организации информацию и документацию, необходимую для управления Домом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производить за свой счет ремонт  общего имущества МКД, если общему имуществу причинен вред по вине Пользователя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обеспечить немедленный (в срок не более одного часа) доступ в помещение представителям Управляющей организации или подрядной организации для выполнения работ по ликвидации аварий, создающих угрозу нанесения ущерба другим помещениям в доме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людать технические, противопожарные и санитарные правила со</w:t>
        <w:softHyphen/>
        <w:t>держания МКД, а также Правила содержания общего имущества собственников в МКД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Управляющей организации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 изменении числа проживающих в течение 2-х дней, в том числе временно проживающих в жилых помещениях лиц, вселившихся в жилые помещения в качестве временно проживающих граждан на срок более 5 дн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 лицах (контактные телефоны, адреса), имеющих доступ в помещения в случае временного отсутствия Собственников и Пользователей помещений на случай проведения аварийных работ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сти другие обязанности, предусмотренные действующим законодательством РФ, законодательством Ставропольского  края и актами органов местного самоу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0"/>
          <w:szCs w:val="20"/>
        </w:rPr>
        <w:t>Пользователи имеют право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требовать в установленном порядке от Управляющей организации перерасчета платы за помещение в связи с невыполнением обязательств по объему и качеству услуг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с жалобами на действия или бездействие Управляющей организации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Управляющей организации отчета о выполнении договора и расходовании средств платы за содержание и текущий ремонт Общего имущества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другие права, предусмотренные действующим законодательством РФ, законодательством Ставропольского  края и актами органов местн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РАБОТ ПО ДОГОВОРУ И  ПОРЯДОК ОПЛАТЫ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 за управление, содержание и текущий ремонт Общего имущества по настоящему договору составляет ___________ рублей _____ копеек, за 1 кв. м площади помещения собственника в месяц, в том числе _________ рублей за управление и содержание, __________ рублей за текущий ремонт.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 определен в соответствии с Решением Общего собрания собственников помещений дома (Протокол № __________ от _____________г.) и установлен на ____________ год.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Размер платы за управление, содержание и текущий ремонт Общего имущества по настоящему договору изменяется ежегодно с 01 января, путем умножения действующего размера платы на   прогнозируемый уровень инфляции на год в котором будут оказываться услуги (выполнятся работы). Размер прогнозируемого уровня инфляции определяется в Федеральном законе РФ «О ФЕДЕРАЛЬНОМ БЮДЖЕТЕ НА ___(соответствующий)___ ГОД», в соответствии с Решением Общего собрания собственников помещений дома.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 за коммунальные услуги определяется исходя из тарифов утвержденных в установленном законом порядке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взноса на капитальный ремонт устанавливается в порядке, определенном ЖК РФ.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ата за управление, содержание и текущий ремонт и коммунальные услуги вносится на расчетный счет или в кассу Управляющей организации не позднее 15 числа месяца, следующего за отчетным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требитель частично оплачивает предоставляемые Управляющей компанией коммунальные услуги и услуги по содержанию и ремонту жилого помещения, то полученная плата делится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, указанной в платежном документе, согласно п. 7.1 ст. 155 ЖК РФ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одписание договора управления многоквартирным домом, утвержденного решением Общего собрания, не освобождает Пользователя от обязанности по внесению платы за помещение, согласно п. 5 ст. 46 ЖК РФ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качественное выполнение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ьзователи помещений, несвоевременно и/или не полностью внесшие плату за помещение и коммунальные услуги, обязаны уплатить Управляющей организации пени в размере, установленном действующим законодательством РФ за каждый день просрочки платежа. 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организация освобождается от ответственности за причинение ущерба, если будет доказано, что Пользователю было известно о произошедшей аварии, однако он не сообщил о ней в диспетчерскую службу управляющей организации, что привело к причинению ущерба имуществу Собственнику или третьих лиц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яющая организация отчитывается об исполнении обязательств по настоящему договору за прошедший год в первом квартале года следующим за отчетным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 термины и определения используемые в настоящем договоре толкуются так как они истолкованы в нормативно-правовых актах органов власти всех уровней в Российской Федер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Во всем что не указано в настоящем договоре стороны будут руководствоваться действующим законодательством Российской Федер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Все  документы, являющиеся приложением к настоящему договору перечисленные в разделе 8,  размещаются  на сайте Исполнителя </w:t>
      </w:r>
      <w:hyperlink r:id="rId2">
        <w:r>
          <w:rPr>
            <w:rStyle w:val="InternetLink"/>
            <w:b/>
          </w:rPr>
          <w:t>http://nevreu3.ru/</w:t>
        </w:r>
      </w:hyperlink>
      <w:r>
        <w:rPr>
          <w:sz w:val="20"/>
          <w:szCs w:val="20"/>
        </w:rPr>
        <w:t xml:space="preserve">  и выдаются в течении 3-х дней в виде заверенной копии, по требованию Пользовател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 К ДОГОВОР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е № 1: Состав общего имущества многоквартирного до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е № 2: Перечень работ и услуг по управлению, содержанию и текущему ремонту общего имущества многоквартирного до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: Перечень, тарифы и нормативы потребления коммунальных услу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ЮРИДИЧЕСКИЕ АДРЕСА И РЕКВИЗИТЫ СТОРОН</w:t>
      </w:r>
    </w:p>
    <w:p>
      <w:pPr>
        <w:pStyle w:val="Normal"/>
        <w:shd w:fill="FFFFFF" w:val="clear"/>
        <w:ind w:left="-20" w:first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-20" w:firstLine="20"/>
        <w:rPr/>
      </w:pPr>
      <w:r>
        <w:rPr>
          <w:b/>
          <w:color w:val="000000"/>
          <w:spacing w:val="-4"/>
          <w:sz w:val="20"/>
          <w:szCs w:val="20"/>
        </w:rPr>
        <w:t>Общество с ограниченной ответственностью  «Ремонтно-эксплуатационный участок № 3»</w:t>
      </w: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ind w:left="-20" w:firstLine="20"/>
        <w:rPr/>
      </w:pPr>
      <w:r>
        <w:rPr>
          <w:color w:val="000000"/>
          <w:spacing w:val="-4"/>
          <w:sz w:val="20"/>
          <w:szCs w:val="20"/>
        </w:rPr>
        <w:t>Местонахождение 357114, г. Невинномысск, ул. Северная, 4а ОГРН 1092648000940 ИНН 2631040143  КПП 263101001</w:t>
      </w:r>
    </w:p>
    <w:p>
      <w:pPr>
        <w:pStyle w:val="Normal"/>
        <w:shd w:fill="FFFFFF" w:val="clear"/>
        <w:ind w:left="-20" w:firstLine="20"/>
        <w:rPr/>
      </w:pPr>
      <w:r>
        <w:rPr>
          <w:color w:val="000000"/>
          <w:spacing w:val="-4"/>
          <w:sz w:val="20"/>
          <w:szCs w:val="20"/>
        </w:rPr>
        <w:t>р/с 40702810101003214190  в Филиале АКБ ЕВРОФИНАНС МОСНАРБАНК г. Ставрополь</w:t>
      </w:r>
    </w:p>
    <w:p>
      <w:pPr>
        <w:pStyle w:val="Normal"/>
        <w:shd w:fill="FFFFFF" w:val="clear"/>
        <w:ind w:left="-20" w:firstLine="20"/>
        <w:rPr/>
      </w:pPr>
      <w:r>
        <w:rPr>
          <w:color w:val="000000"/>
          <w:spacing w:val="-4"/>
          <w:sz w:val="20"/>
          <w:szCs w:val="20"/>
        </w:rPr>
        <w:t>к/сч № 30101810800000000787  БИК 040702787</w:t>
      </w:r>
    </w:p>
    <w:p>
      <w:pPr>
        <w:pStyle w:val="Normal"/>
        <w:shd w:fill="FFFFFF" w:val="clear"/>
        <w:ind w:left="-20" w:firstLine="2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-20" w:firstLine="20"/>
        <w:rPr/>
      </w:pPr>
      <w:r>
        <w:rPr>
          <w:color w:val="000000"/>
          <w:spacing w:val="-4"/>
          <w:sz w:val="20"/>
          <w:szCs w:val="20"/>
        </w:rPr>
        <w:t xml:space="preserve">Управляющий </w:t>
        <w:tab/>
        <w:tab/>
        <w:tab/>
        <w:tab/>
        <w:tab/>
        <w:tab/>
        <w:tab/>
        <w:tab/>
        <w:t>О.А. Куличенко</w:t>
      </w:r>
    </w:p>
    <w:p>
      <w:pPr>
        <w:pStyle w:val="Style18"/>
        <w:ind w:left="360" w:hanging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серии ______ № ____________ выдан «____»__________ ______ г. кем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 Место регистрации ________________________________ 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подпись _________________________(_______________________)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3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2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0"/>
        </w:tabs>
        <w:ind w:left="18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8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0"/>
        </w:tabs>
        <w:ind w:left="1854" w:hanging="360"/>
      </w:pPr>
      <w:rPr/>
    </w:lvl>
  </w:abstractNum>
  <w:abstractNum w:abstractNumId="10">
    <w:lvl w:ilvl="0">
      <w:start w:val="1"/>
      <w:numFmt w:val="decimal"/>
      <w:lvlText w:val="4.4.%1."/>
      <w:lvlJc w:val="left"/>
      <w:pPr>
        <w:tabs>
          <w:tab w:val="num" w:pos="0"/>
        </w:tabs>
        <w:ind w:left="2421" w:hanging="36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18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  <w:color w:val="191919"/>
    </w:rPr>
  </w:style>
  <w:style w:type="character" w:styleId="WW8Num11z2">
    <w:name w:val="WW8Num11z2"/>
    <w:qFormat/>
    <w:rPr>
      <w:i w:val="false"/>
      <w:color w:val="191919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color w:val="191919"/>
    </w:rPr>
  </w:style>
  <w:style w:type="character" w:styleId="WW8Num14z2">
    <w:name w:val="WW8Num14z2"/>
    <w:qFormat/>
    <w:rPr>
      <w:i w:val="false"/>
      <w:color w:val="191919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reu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5:00Z</dcterms:created>
  <dc:creator>Степанова Ульяна Владимировна</dc:creator>
  <dc:description/>
  <cp:keywords/>
  <dc:language>en-US</dc:language>
  <cp:lastModifiedBy>Artur</cp:lastModifiedBy>
  <cp:lastPrinted>2015-04-17T10:51:00Z</cp:lastPrinted>
  <dcterms:modified xsi:type="dcterms:W3CDTF">2015-04-17T08:00:00Z</dcterms:modified>
  <cp:revision>9</cp:revision>
  <dc:subject/>
  <dc:title>У Т В Е Р Ж Д А Ю</dc:title>
</cp:coreProperties>
</file>